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2" w:hanging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工业大学信息传播工程学院党政班子</w:t>
      </w:r>
    </w:p>
    <w:p>
      <w:pPr>
        <w:pStyle w:val="Normal"/>
        <w:ind w:left="2696" w:hanging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创先争优活动公开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推进创先争优活动的开展，巩固深入学习实践科学发展观活动的成果，进一步增强工作的主动性、针对性和科学性，推动学院各项工作的顺利开展，按照学校党委的部署与安排，以“领导班子好”为目标；以“党员队伍好”为基础；以“工作机制好”为标准；以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业绩好”为尺度；以“师生反映好”为宗旨。切实加强学习型党组织建设，不断强化基层组织建设，努力提高工作科学化水平，确保创先争优活动取得实效，为此结合学院工作实际，学院党政班子作出如下承诺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真学习实践科学发展观，全面贯彻落实学校党委的各项决定、决议，努力实现培养社会主义合格建设者和可靠接班人的根本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学院党政班子思想建设、组织建设、作风建设和反腐倡廉建设，团结协作，求真务实，不断提高凝聚力和战斗力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不断总结基层党组织建设的经验，科学探索基层党组织建设的新途径，新方法，充分发挥党支部的战斗堡垒作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坚持民主集中制的原则，坚持党务公开、院务公开的制度。充分保证师生的知情权、参与权和监督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进一步巩固保持共产党员先进性教育成果，认真抓好党员队伍建设和学生党员积极分子队伍建设。进一步激发党员的光荣感和使命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充分发挥党员的先锋模范作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做好在青年教师和大学生中发展党员工作，积极吸收符合条件的青年教师和大学生入党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充分发挥学院基层分工会、妇委会、共青团、学生会、社团联合会等群团组织的作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认真贯彻学校“十二五”事业发展规划，有计划、有步骤、制定好、实施好学院“十二五”规划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认真抓好学科建设，突出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创新、卓越”的办学精神，加大对教育技术学、广播电视编导两个专业的建设力度，争取发展成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级重点专业和特色专业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深化教育教学改革，全面落实质量工程，稳步提高全校非计算机专业计算机基础教学质量，改革专业基础课程体系，不断加大专业课程建设力度，拓宽专业口径，加强对学生综合素质的培养和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进一步提升科研项目质量，为国家和省市经济发展做出更大贡献。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努力改善办学条件，提高校内实验、实训条件，增设实习基地和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学研基地，切实提高教师、学生的科学研究能力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努力加强教师队伍建设，培养聚集学科、学术带头人，为我院发展建设提供师资保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关注师生疾苦，维护好师生利益，加强党员联系和服务群众工作，积极化解矛盾，维护学院安全稳定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大力加强大学生的思想教育和管理工作，认真落实好国家各项资助政策，积极为困难学生排忧解难。加强对毕业生就业、创业的指导。积极拓宽毕业生就业渠道，努力实现毕业生充分就业，加强大学生的心里健康教育和咨询工作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信息传播工程学院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.10.21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0:00Z</dcterms:created>
  <dc:creator>Lenovo User</dc:creator>
  <dc:description/>
  <dc:language>en-US</dc:language>
  <cp:lastModifiedBy>Lenovo User</cp:lastModifiedBy>
  <dcterms:modified xsi:type="dcterms:W3CDTF">2010-10-22T06:39:00Z</dcterms:modified>
  <cp:revision>11</cp:revision>
  <dc:subject/>
  <dc:title>长春工业大学信息传播工程学院党政班子创先争优活动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